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0"/>
          <w:szCs w:val="10"/>
          <w:shd w:fill="FAF7F1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KLASA: 007-04/23-06/1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URBROJ: 2182-27-01-23-01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Knin, 29. rujna 2023. godina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DMET: Poziv za 1. (konstituirajuću) sjednicu Vijeća roditelja OŠ Domovinske zahvalnost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temelju odredbi Poslovnika o radu školskih vijeća, a u svezi sa odredbama Statuta Osnovne škole Domovinske zahvalnosti upućujemo Vam poziv za prvu (konstituirajuću) sjednicu Vijeća roditelja Ustanove u školskoj  2023./2024. godini koja će se održati u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torak,  03. listopada 2023. godine  u  17:30h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 učionici kemije na 1. katu.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sjednicu predlažem sljedeći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DNEVNI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bor predsjednika i zamjenika predsjednika Vijeća roditelja u školskoj 2023./2024. godini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naliza odgojno obrazovnog rada za školsku 2022./2023. godinu – 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zvjestitelj pedagoginja Ivana Vidović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Izvješće o provedenim preventivnim programima u školskoj 2022./2023. godini – 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zvjestitelj pedagoginja Ivana Vidović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zvješće rezultata nacionalnih ispita za osme razrede</w:t>
      </w:r>
      <w:r>
        <w:rPr>
          <w:rFonts w:cs="Times New Roman" w:ascii="Times New Roman" w:hAnsi="Times New Roman"/>
          <w:b/>
          <w:i/>
          <w:sz w:val="20"/>
          <w:szCs w:val="20"/>
        </w:rPr>
        <w:t>, izvjestitelj psiholog Željko Tomljenović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Kurikulum za školsku 2023./2024. godinu – izvješće i rasprav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šnji plan i program za školsku 2023./2024. godinu – izvješće i rasprav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ski obroci – marende u školskoj 2023./2024. godini – obavijest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guranje učenika od posljedica nesretnog slučaja u školskoj 2023./2024. godini – obavijest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ionalni ispiti u četvrtom i osmom razredu, obavijest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vnatelj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ja Stojano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vi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/facebook stranica/oglasna ploča Ško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ovima Vijeća roditelja u školskoj 2023./2024. godi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mohrana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top w:val="single" w:sz="4" w:space="1" w:color="000000"/>
      </w:pBdr>
      <w:jc w:val="center"/>
      <w:rPr>
        <w:color w:val="808080"/>
        <w:lang w:val="en-US"/>
      </w:rPr>
    </w:pPr>
    <w:hyperlink r:id="rId1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/>
    </w:pPr>
    <w:r>
      <w:rPr>
        <w:color w:val="808080"/>
      </w:rPr>
      <w:t>OIB 87693827782, MB: 03081524</w:t>
    </w:r>
  </w:p>
  <w:p>
    <w:pPr>
      <w:pStyle w:val="Bezproreda"/>
      <w:jc w:val="cen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659765" cy="495300"/>
          <wp:effectExtent l="0" t="0" r="0" b="0"/>
          <wp:wrapTight wrapText="bothSides">
            <wp:wrapPolygon edited="0">
              <wp:start x="-285" y="0"/>
              <wp:lineTo x="-285" y="21163"/>
              <wp:lineTo x="21600" y="21163"/>
              <wp:lineTo x="21600" y="0"/>
              <wp:lineTo x="-285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OSNOVNA ŠKOLA DOMOVINSKE ZAHVALNOSTI</w:t>
    </w:r>
  </w:p>
  <w:p>
    <w:pPr>
      <w:pStyle w:val="Header"/>
      <w:pBdr>
        <w:bottom w:val="single" w:sz="4" w:space="0" w:color="000000"/>
      </w:pBdr>
      <w:jc w:val="center"/>
      <w:rPr>
        <w:color w:val="808080"/>
      </w:rPr>
    </w:pPr>
    <w:r>
      <w:rPr>
        <w:color w:val="808080"/>
      </w:rPr>
      <w:t>Josipa Jovića 2, 22 300 Knin</w:t>
    </w:r>
  </w:p>
  <w:p>
    <w:pPr>
      <w:pStyle w:val="Header"/>
      <w:pBdr>
        <w:bottom w:val="single" w:sz="4" w:space="0" w:color="000000"/>
      </w:pBdr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Dejan Jurković</cp:lastModifiedBy>
  <cp:lastPrinted>2022-09-30T13:55:00Z</cp:lastPrinted>
  <dcterms:modified xsi:type="dcterms:W3CDTF">2023-09-29T12:27:00Z</dcterms:modified>
  <cp:revision>10</cp:revision>
  <dc:subject/>
  <dc:title/>
</cp:coreProperties>
</file>