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za iskazivanje interesa za zakup velike i male sportske dvor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Osnovne škole Domovinske zahval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589"/>
        <w:gridCol w:w="2385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en-US"/>
              </w:rPr>
              <w:t>Naziv kluba/udruženja/druge pravne osobe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en-US"/>
              </w:rPr>
              <w:t xml:space="preserve">Ovlaštena osoba i funkcija: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en-US"/>
              </w:rPr>
              <w:t>OIB kluba/udruženja/druge pravne osobe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en-US"/>
              </w:rPr>
              <w:t>Adresa kluba/udruženja/druge pravne osobe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en-US"/>
              </w:rPr>
              <w:t>Telefon/mobitel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en-US"/>
              </w:rPr>
              <w:t>01.10.2025. godine</w:t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moguće korištenje i oba prostora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en-US"/>
              </w:rPr>
              <w:t>Sportska dvorana-veli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en-US"/>
              </w:rPr>
              <w:t>Sportska dvorana -mal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Željeni termin(i)  korištenja dvorane (naznačiti dali velika ili mala dvoran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i mjesto podnošenja prijave:</w:t>
        <w:tab/>
        <w:tab/>
        <w:tab/>
        <w:t xml:space="preserve">          Ovjereni potpis podnositelja prijav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godin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49" w:footer="708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color w:val="808080"/>
      </w:rPr>
    </w:pPr>
    <w:hyperlink r:id="rId1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>
        <w:color w:val="808080"/>
      </w:rPr>
    </w:pPr>
    <w:r>
      <w:rPr>
        <w:color w:val="808080"/>
      </w:rPr>
      <w:t>OIB 87693827782, MB: 03081524</w:t>
    </w:r>
  </w:p>
  <w:p>
    <w:pPr>
      <w:pStyle w:val="Footer"/>
      <w:spacing w:before="0" w:after="16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color w:val="808080"/>
        <w:lang w:eastAsia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5080</wp:posOffset>
          </wp:positionV>
          <wp:extent cx="658495" cy="488950"/>
          <wp:effectExtent l="0" t="0" r="0" b="0"/>
          <wp:wrapTight wrapText="bothSides">
            <wp:wrapPolygon edited="0">
              <wp:start x="0" y="303"/>
              <wp:lineTo x="0" y="20632"/>
              <wp:lineTo x="21313" y="20632"/>
              <wp:lineTo x="21313" y="303"/>
              <wp:lineTo x="0" y="3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80" r="-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808080"/>
        <w:lang w:eastAsia="hr-HR"/>
      </w:rPr>
      <w:t>OSNOVNA ŠKOLA DOMOVINSKE ZAHVALNOSTI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color w:val="808080"/>
        <w:lang w:eastAsia="hr-HR"/>
      </w:rPr>
    </w:pPr>
    <w:r>
      <w:rPr>
        <w:rFonts w:eastAsia="Times New Roman"/>
        <w:color w:val="808080"/>
        <w:lang w:eastAsia="hr-HR"/>
      </w:rPr>
      <w:t>Josipa Jovića 2, 22 300 Knin</w:t>
    </w:r>
  </w:p>
  <w:p>
    <w:pPr>
      <w:pStyle w:val="Header"/>
      <w:spacing w:before="0" w:after="160"/>
      <w:rPr>
        <w:rFonts w:eastAsia="Times New Roman"/>
        <w:color w:val="808080"/>
        <w:lang w:eastAsia="hr-HR"/>
      </w:rPr>
    </w:pPr>
    <w:r>
      <w:rPr>
        <w:rFonts w:eastAsia="Times New Roman"/>
        <w:color w:val="808080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jnik</dc:creator>
  <dc:description/>
  <cp:keywords/>
  <dc:language>en-US</dc:language>
  <cp:lastModifiedBy>Dejan Jurković</cp:lastModifiedBy>
  <cp:lastPrinted>1995-11-21T17:41:00Z</cp:lastPrinted>
  <dcterms:modified xsi:type="dcterms:W3CDTF">2025-09-24T15:22:00Z</dcterms:modified>
  <cp:revision>2</cp:revision>
  <dc:subject/>
  <dc:title/>
</cp:coreProperties>
</file>